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60325</wp:posOffset>
                </wp:positionV>
                <wp:extent cx="0" cy="93821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-4.75pt" to="428.25pt,7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22225</wp:posOffset>
                </wp:positionV>
                <wp:extent cx="9810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ent Photo. Picture should be form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3.5pt;mso-wrap-distance-left:9.05pt;mso-wrap-distance-right:9.05pt;mso-wrap-distance-top:0pt;mso-wrap-distance-bottom:0pt;margin-top:1.7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cent Photo. Picture should be form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DHA Suffa University </w:t>
      </w:r>
      <w:r>
        <w:rPr>
          <w:b/>
          <w:sz w:val="28"/>
          <w:szCs w:val="28"/>
          <w:lang w:val="en-US" w:eastAsia="en-US"/>
        </w:rPr>
        <w:t>(For Management &amp; Social Sciences)</w:t>
      </w:r>
    </w:p>
    <w:p>
      <w:pPr>
        <w:pStyle w:val="Normal"/>
        <w:ind w:left="-1080" w:firstLine="10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1080" w:firstLine="108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>Area Of Interest</w:t>
      </w:r>
      <w:r>
        <w:rPr>
          <w:sz w:val="20"/>
          <w:szCs w:val="20"/>
        </w:rPr>
        <w:t xml:space="preserve">: Finance       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0"/>
          <w:szCs w:val="20"/>
        </w:rPr>
        <w:t>Date of Birth:</w:t>
      </w:r>
      <w:r>
        <w:rPr>
          <w:sz w:val="20"/>
          <w:szCs w:val="20"/>
        </w:rPr>
        <w:t xml:space="preserve"> August 20,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 xml:space="preserve"> 2008</w:t>
      </w:r>
    </w:p>
    <w:p>
      <w:pPr>
        <w:pStyle w:val="Normal"/>
        <w:ind w:left="-1080" w:firstLine="1080"/>
        <w:rPr/>
      </w:pPr>
      <w:r>
        <w:rPr>
          <w:b/>
          <w:sz w:val="20"/>
          <w:szCs w:val="20"/>
        </w:rPr>
        <w:t>Residential Address:</w:t>
      </w:r>
      <w:r>
        <w:rPr>
          <w:sz w:val="20"/>
          <w:szCs w:val="20"/>
        </w:rPr>
        <w:t xml:space="preserve"> XYZ Apartments, C4, Plot#2000/8, Near Driving License Branch, Clifton, Karachi 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0"/>
          <w:szCs w:val="20"/>
        </w:rPr>
        <w:t>Contact Details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Residential #: </w:t>
      </w:r>
      <w:r>
        <w:rPr>
          <w:sz w:val="20"/>
          <w:szCs w:val="20"/>
        </w:rPr>
        <w:t xml:space="preserve">021-5860000   </w:t>
      </w:r>
      <w:r>
        <w:rPr>
          <w:sz w:val="20"/>
          <w:szCs w:val="20"/>
          <w:u w:val="single"/>
        </w:rPr>
        <w:t xml:space="preserve">Cell #: </w:t>
      </w:r>
      <w:r>
        <w:rPr>
          <w:sz w:val="20"/>
          <w:szCs w:val="20"/>
        </w:rPr>
        <w:t>0322-2200000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xyzabc@hotmail.com</w:t>
        </w:r>
      </w:hyperlink>
    </w:p>
    <w:p>
      <w:pPr>
        <w:pStyle w:val="Normal"/>
        <w:ind w:left="-74" w:hanging="0"/>
        <w:rPr>
          <w:color w:val="000080"/>
        </w:rPr>
      </w:pPr>
      <w:r>
        <w:rPr>
          <w:b/>
          <w:bCs/>
        </w:rPr>
        <w:t>LinkedIn Profile Link:</w:t>
      </w:r>
      <w:r>
        <w:rPr>
          <w:color w:val="000080"/>
        </w:rPr>
        <w:t xml:space="preserve"> </w:t>
      </w:r>
      <w:r>
        <w:rPr>
          <w:color w:val="000000"/>
        </w:rPr>
        <w:t>http://www.linkedin.com/</w:t>
      </w:r>
    </w:p>
    <w:p>
      <w:pPr>
        <w:pStyle w:val="Normal"/>
        <w:ind w:left="-1080" w:firstLine="10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080" w:firstLine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ind w:lef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040" w:hanging="0"/>
        <w:jc w:val="center"/>
        <w:rPr/>
      </w:pPr>
      <w:r>
        <w:rPr>
          <w:b/>
          <w:sz w:val="20"/>
          <w:szCs w:val="20"/>
          <w:u w:val="single"/>
        </w:rPr>
        <w:t>Personal tatement</w:t>
      </w:r>
      <w:r>
        <w:rPr>
          <w:b/>
          <w:i/>
          <w:sz w:val="20"/>
          <w:szCs w:val="20"/>
        </w:rPr>
        <w:t xml:space="preserve">                                 “ </w:t>
      </w:r>
      <w:commentRangeStart w:id="0"/>
      <w:r>
        <w:rPr>
          <w:i/>
          <w:sz w:val="20"/>
          <w:szCs w:val="20"/>
        </w:rPr>
        <w:t>Finance is like art…yo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635</wp:posOffset>
                </wp:positionV>
                <wp:extent cx="532638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194"/>
                              <w:gridCol w:w="1319"/>
                              <w:gridCol w:w="3276"/>
                              <w:gridCol w:w="12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jor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B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HA Suffa University, Kara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-Level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British Council, Kara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A, 1B, 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-Level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British Council, Karac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A, 2B, 1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1pt;mso-wrap-distance-left:9pt;mso-wrap-distance-right:9pt;mso-wrap-distance-top:0pt;mso-wrap-distance-bottom:0pt;margin-top:0pt;mso-position-vertical:top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194"/>
                        <w:gridCol w:w="1319"/>
                        <w:gridCol w:w="3276"/>
                        <w:gridCol w:w="12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jor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GP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B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A Suffa University, Kara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-Level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ritish Council, Kara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A, 1B, 1C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-Level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ritish Council, Karac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A, 2B, 1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ve to analyze every</w:t>
      </w:r>
    </w:p>
    <w:p>
      <w:pPr>
        <w:pStyle w:val="Normal"/>
        <w:ind w:left="504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aspect before making a             </w:t>
      </w:r>
    </w:p>
    <w:p>
      <w:pPr>
        <w:pStyle w:val="Normal"/>
        <w:ind w:left="5040" w:hanging="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just decision.” 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-1080"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ragraph">
                  <wp:posOffset>80645</wp:posOffset>
                </wp:positionV>
                <wp:extent cx="5440680" cy="1508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610"/>
                              <w:gridCol w:w="171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sition &amp; Depart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ork profi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tiBan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,                                   Financial Control Depart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pared flow charts based on the processes involved in Equities and Deposit transactions followed by actions to rectify loopholes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~ Aug  2007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adija &amp; Kassamali  (Pvt.) Limit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,                                 Research Depart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pared reports based on cement and fertilizer sector of Pakistan to assist investors in making informed decis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ne ~ July 200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8.75pt;mso-wrap-distance-left:9pt;mso-wrap-distance-right:9pt;mso-wrap-distance-top:0pt;mso-wrap-distance-bottom:0pt;margin-top:6.3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2610"/>
                        <w:gridCol w:w="171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sition &amp; Departm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Work profi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me period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iBan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,                                   Financial Control Departm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ed flow charts based on the processes involved in Equities and Deposit transactions followed by actions to rectify loopholes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ly ~ Aug  2007      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adija &amp; Kassamali  (Pvt.) Limit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,                                 Research Departm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ed reports based on cement and fertilizer sector of Pakistan to assist investors in making informed decis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ne ~ July 200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commentRangeStart w:id="1"/>
      <w:r>
        <w:rPr>
          <w:sz w:val="20"/>
          <w:szCs w:val="20"/>
        </w:rPr>
        <w:t>Merit Scholarship: BBA 7th semester (Aug 201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warded Corporate Gold Medal for securing the highest grade in “Treasury and Funds Management” -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</w:rPr>
        <w:t xml:space="preserve"> 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THESIS / RESEARCH PROJECT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commentRangeStart w:id="2"/>
      <w:r>
        <w:rPr>
          <w:sz w:val="20"/>
          <w:szCs w:val="20"/>
        </w:rPr>
        <w:t>Thesis: "Product Placement in Pakistan: A Practitioner’s Perspective."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Elective Courses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SKILLS &amp; INTERESTS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commentRangeStart w:id="3"/>
      <w:r>
        <w:rPr>
          <w:sz w:val="20"/>
          <w:szCs w:val="20"/>
        </w:rPr>
        <w:t>Corporate Finance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commentRangeStart w:id="4"/>
      <w:r>
        <w:rPr>
          <w:sz w:val="20"/>
          <w:szCs w:val="20"/>
        </w:rPr>
        <w:t xml:space="preserve">Skilful at applying financial model techniques                                                                                        </w:t>
        <w:tab/>
        <w:t xml:space="preserve">   International Banking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fficient in processing data and information, keeping records and tabulation                                        </w:t>
        <w:tab/>
        <w:t xml:space="preserve">   Security Analysis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nterested in reading fiction, movies, music, sports and E-Gaming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-1080" w:firstLine="1080"/>
        <w:rPr/>
      </w:pPr>
      <w:r>
        <w:rPr>
          <w:b/>
          <w:sz w:val="22"/>
          <w:szCs w:val="22"/>
          <w:u w:val="single"/>
        </w:rPr>
        <w:t>CO-CURRICULAR ACTIVITIES</w:t>
      </w:r>
    </w:p>
    <w:p>
      <w:pPr>
        <w:pStyle w:val="Normal"/>
        <w:rPr>
          <w:sz w:val="20"/>
          <w:szCs w:val="20"/>
        </w:rPr>
      </w:pPr>
      <w:commentRangeStart w:id="5"/>
      <w:r>
        <w:rPr>
          <w:sz w:val="20"/>
          <w:szCs w:val="20"/>
        </w:rPr>
        <w:t xml:space="preserve">Member, Aga Khan Volunteer Ser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, Aga Khan Youth &amp; Sports Board</w:t>
      </w:r>
    </w:p>
    <w:p>
      <w:pPr>
        <w:pStyle w:val="Normal"/>
        <w:rPr>
          <w:b/>
          <w:b/>
          <w:sz w:val="20"/>
          <w:szCs w:val="20"/>
        </w:rPr>
      </w:pP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</w:t>
        <w:tab/>
        <w:tab/>
        <w:t>References to be furnished upon requ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dia" w:date="2013-06-04T14:4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statement should be related to your personality and should not be more than 8- 10 words with space</w:t>
      </w:r>
    </w:p>
  </w:comment>
  <w:comment w:id="1" w:author="nadia" w:date="2014-03-17T13:1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hould be recent. Place and year must be mentioned. Not more than three</w:t>
      </w:r>
    </w:p>
  </w:comment>
  <w:comment w:id="2" w:author="nadia" w:date="2014-03-17T13:1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mention your thesis / research project</w:t>
      </w:r>
    </w:p>
  </w:comment>
  <w:comment w:id="3" w:author="nadia" w:date="2013-06-04T14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mention only those electives which you had during your recent prgram</w:t>
      </w:r>
    </w:p>
  </w:comment>
  <w:comment w:id="4" w:author="nadia" w:date="2013-06-04T13:12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ree skills and three interests only</w:t>
      </w:r>
    </w:p>
  </w:comment>
  <w:comment w:id="5" w:author="nadia" w:date="2013-06-04T14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n write your recent affiliation, membership and association on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abc@hotmail.co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3:00Z</dcterms:created>
  <dc:creator>sanam</dc:creator>
  <dc:description/>
  <cp:keywords/>
  <dc:language>en-US</dc:language>
  <cp:lastModifiedBy>DSU</cp:lastModifiedBy>
  <cp:lastPrinted>2014-04-18T15:32:00Z</cp:lastPrinted>
  <dcterms:modified xsi:type="dcterms:W3CDTF">2023-12-08T16:33:00Z</dcterms:modified>
  <cp:revision>2</cp:revision>
  <dc:subject/>
  <dc:title/>
</cp:coreProperties>
</file>