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635</wp:posOffset>
            </wp:positionV>
            <wp:extent cx="107569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0" w:hanging="0"/>
        <w:jc w:val="center"/>
        <w:rPr>
          <w:rFonts w:ascii="Arial Black" w:hAnsi="Arial Black" w:cs="Arial"/>
          <w:b/>
          <w:b/>
          <w:sz w:val="58"/>
          <w:szCs w:val="30"/>
          <w:u w:val="single"/>
        </w:rPr>
      </w:pPr>
      <w:r>
        <w:rPr>
          <w:rFonts w:eastAsia="Arial Black" w:cs="Arial Black" w:ascii="Arial Black" w:hAnsi="Arial Black"/>
          <w:b/>
          <w:sz w:val="56"/>
          <w:szCs w:val="30"/>
        </w:rPr>
        <w:t xml:space="preserve">      </w:t>
      </w:r>
      <w:r>
        <w:rPr>
          <w:rFonts w:cs="Arial" w:ascii="Arial Black" w:hAnsi="Arial Black"/>
          <w:b/>
          <w:sz w:val="56"/>
          <w:szCs w:val="30"/>
          <w:u w:val="single"/>
        </w:rPr>
        <w:t>DHA SUFFA UNIVERSITY</w:t>
      </w:r>
    </w:p>
    <w:p>
      <w:pPr>
        <w:pStyle w:val="Normal"/>
        <w:tabs>
          <w:tab w:val="clear" w:pos="720"/>
          <w:tab w:val="left" w:pos="375" w:leader="none"/>
          <w:tab w:val="left" w:pos="435" w:leader="none"/>
          <w:tab w:val="center" w:pos="4637" w:leader="none"/>
        </w:tabs>
        <w:spacing w:lineRule="auto" w:line="276"/>
        <w:ind w:right="26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ab/>
        <w:tab/>
        <w:tab/>
        <w:t xml:space="preserve">                  Off Khayaban-e-Tufail, Phase-VII (Extn), DHA, Karachi-75500</w:t>
      </w:r>
    </w:p>
    <w:p>
      <w:pPr>
        <w:pStyle w:val="Normal"/>
        <w:spacing w:lineRule="auto" w:line="276"/>
        <w:ind w:right="26" w:hanging="0"/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tabs>
          <w:tab w:val="clear" w:pos="720"/>
          <w:tab w:val="left" w:pos="1978" w:leader="none"/>
          <w:tab w:val="right" w:pos="9270" w:leader="none"/>
        </w:tabs>
        <w:spacing w:before="0" w:after="24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Contractor / Vendor / Supplier – Registration Form</w:t>
      </w:r>
    </w:p>
    <w:p>
      <w:pPr>
        <w:pStyle w:val="Normal"/>
        <w:tabs>
          <w:tab w:val="clear" w:pos="720"/>
          <w:tab w:val="left" w:pos="1978" w:leader="none"/>
          <w:tab w:val="right" w:pos="9270" w:leader="none"/>
        </w:tabs>
        <w:rPr>
          <w:rFonts w:ascii="Arial" w:hAnsi="Arial" w:cs="Arial"/>
          <w:b/>
          <w:b/>
          <w:bCs/>
          <w:sz w:val="2"/>
          <w:szCs w:val="30"/>
          <w:u w:val="single"/>
        </w:rPr>
      </w:pPr>
      <w:r>
        <w:rPr>
          <w:rFonts w:cs="Arial" w:ascii="Arial" w:hAnsi="Arial"/>
          <w:b/>
          <w:bCs/>
          <w:sz w:val="2"/>
          <w:szCs w:val="30"/>
          <w:u w:val="single"/>
        </w:rPr>
      </w:r>
    </w:p>
    <w:p>
      <w:pPr>
        <w:pStyle w:val="Normal"/>
        <w:tabs>
          <w:tab w:val="clear" w:pos="720"/>
          <w:tab w:val="left" w:pos="1978" w:leader="none"/>
          <w:tab w:val="right" w:pos="9270" w:leader="none"/>
        </w:tabs>
        <w:rPr>
          <w:rFonts w:ascii="Arial" w:hAnsi="Arial" w:cs="Arial"/>
          <w:b/>
          <w:b/>
          <w:bCs/>
          <w:sz w:val="2"/>
          <w:szCs w:val="30"/>
          <w:u w:val="single"/>
        </w:rPr>
      </w:pPr>
      <w:r>
        <w:rPr>
          <w:rFonts w:cs="Arial" w:ascii="Arial" w:hAnsi="Arial"/>
          <w:b/>
          <w:bCs/>
          <w:sz w:val="2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378" w:leader="none"/>
        </w:tabs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y</w:t>
      </w:r>
      <w:r>
        <w:rPr>
          <w:rFonts w:cs="Arial" w:ascii="Arial" w:hAnsi="Arial"/>
          <w:bCs/>
        </w:rPr>
        <w:t xml:space="preserve"> (Tick the applicable boxes)</w:t>
      </w:r>
    </w:p>
    <w:p>
      <w:pPr>
        <w:pStyle w:val="Normal"/>
        <w:tabs>
          <w:tab w:val="clear" w:pos="720"/>
          <w:tab w:val="left" w:pos="-180" w:leader="none"/>
          <w:tab w:val="left" w:pos="378" w:leader="none"/>
        </w:tabs>
        <w:ind w:left="-180" w:hanging="0"/>
        <w:rPr>
          <w:rFonts w:ascii="Arial" w:hAnsi="Arial" w:eastAsia="Arial" w:cs="Arial"/>
          <w:sz w:val="12"/>
          <w:u w:val="single"/>
        </w:rPr>
      </w:pPr>
      <w:r>
        <w:rPr>
          <w:rFonts w:eastAsia="Arial" w:cs="Arial" w:ascii="Arial" w:hAnsi="Arial"/>
          <w:sz w:val="12"/>
          <w:u w:val="single"/>
        </w:rPr>
        <w:t xml:space="preserve"> </w:t>
      </w:r>
    </w:p>
    <w:tbl>
      <w:tblPr>
        <w:tblW w:w="9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2"/>
        <w:gridCol w:w="452"/>
        <w:gridCol w:w="1628"/>
        <w:gridCol w:w="452"/>
        <w:gridCol w:w="1086"/>
        <w:gridCol w:w="452"/>
        <w:gridCol w:w="2894"/>
      </w:tblGrid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Equipmen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38735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.05pt;mso-position-vertical-relative:text;margin-left:1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29845</wp:posOffset>
                      </wp:positionV>
                      <wp:extent cx="216535" cy="21209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2.35pt;mso-position-vertical-relative:text;margin-left:-1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845</wp:posOffset>
                      </wp:positionV>
                      <wp:extent cx="216535" cy="21209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2.3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319405</wp:posOffset>
                      </wp:positionV>
                      <wp:extent cx="216535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25.15pt;mso-position-vertical-relative:text;margin-left:1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310515</wp:posOffset>
                      </wp:positionV>
                      <wp:extent cx="216535" cy="212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24.45pt;mso-position-vertical-relative:text;margin-left:-1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0515</wp:posOffset>
                      </wp:positionV>
                      <wp:extent cx="216535" cy="212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24.4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595630</wp:posOffset>
                      </wp:positionV>
                      <wp:extent cx="216535" cy="2044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pt;mso-wrap-distance-left:9.05pt;mso-wrap-distance-right:9.05pt;mso-wrap-distance-top:0pt;mso-wrap-distance-bottom:0pt;margin-top:46.9pt;mso-position-vertical-relative:text;margin-left:1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591185</wp:posOffset>
                      </wp:positionV>
                      <wp:extent cx="216535" cy="2120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46.55pt;mso-position-vertical-relative:text;margin-left:-1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91185</wp:posOffset>
                      </wp:positionV>
                      <wp:extent cx="216535" cy="2120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46.5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Applianc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 / Transportation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/Civil Work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eneral Order Supplier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/Publica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T Devices &amp; Accessor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ther……………………</w:t>
            </w:r>
          </w:p>
        </w:tc>
      </w:tr>
      <w:tr>
        <w:trPr>
          <w:trHeight w:val="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925</wp:posOffset>
                      </wp:positionV>
                      <wp:extent cx="216535" cy="2120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2.7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dio/Video Equipment &amp; Servic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56"/>
                <w:szCs w:val="3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szCs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640</wp:posOffset>
                      </wp:positionV>
                      <wp:extent cx="216535" cy="2120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3.2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tering &amp; Event Organizing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90" w:hanging="99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90" w:hanging="99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6930"/>
      </w:tblGrid>
      <w:tr>
        <w:trPr>
          <w:trHeight w:val="4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 / Busin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Business Addr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 &amp; Cell 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 &amp; Email I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>[</w:t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hanging="18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Type/Nature of Busin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Tick the applicable boxe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hanging="18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450"/>
        <w:gridCol w:w="3150"/>
        <w:gridCol w:w="450"/>
        <w:gridCol w:w="2880"/>
      </w:tblGrid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38100</wp:posOffset>
                      </wp:positionV>
                      <wp:extent cx="216535" cy="2032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pt;mso-position-vertical-relative:text;margin-left:1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34820</wp:posOffset>
                      </wp:positionH>
                      <wp:positionV relativeFrom="paragraph">
                        <wp:posOffset>29210</wp:posOffset>
                      </wp:positionV>
                      <wp:extent cx="216535" cy="2266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.3pt;mso-position-vertical-relative:text;margin-left:-1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6535" cy="226695"/>
                      <wp:effectExtent l="0" t="0" r="0" b="0"/>
                      <wp:wrapNone/>
                      <wp:docPr id="1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.3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318770</wp:posOffset>
                      </wp:positionV>
                      <wp:extent cx="216535" cy="2032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5.1pt;mso-position-vertical-relative:text;margin-left:1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34820</wp:posOffset>
                      </wp:positionH>
                      <wp:positionV relativeFrom="paragraph">
                        <wp:posOffset>309880</wp:posOffset>
                      </wp:positionV>
                      <wp:extent cx="216535" cy="2266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4.4pt;mso-position-vertical-relative:text;margin-left:-1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9880</wp:posOffset>
                      </wp:positionV>
                      <wp:extent cx="216535" cy="2266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4.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599440</wp:posOffset>
                      </wp:positionV>
                      <wp:extent cx="216535" cy="2032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7.2pt;mso-position-vertical-relative:text;margin-left:1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34820</wp:posOffset>
                      </wp:positionH>
                      <wp:positionV relativeFrom="paragraph">
                        <wp:posOffset>590550</wp:posOffset>
                      </wp:positionV>
                      <wp:extent cx="216535" cy="22669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46.5pt;mso-position-vertical-relative:text;margin-left:-1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0550</wp:posOffset>
                      </wp:positionV>
                      <wp:extent cx="216535" cy="2266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46.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-1, Part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Ag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 Proprietorsh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r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z w:val="22"/>
              </w:rPr>
              <w:t>uthorized Dealer/Distribu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17"/>
        <w:gridCol w:w="2318"/>
        <w:gridCol w:w="2317"/>
        <w:gridCol w:w="2318"/>
      </w:tblGrid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N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ST No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</w:rPr>
        <w:tab/>
        <w:t>8.  Authorised Signatori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uthorized to Sign Bids / Offers / Contracts &amp; Receive the Cheque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hanging="5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2070"/>
        <w:gridCol w:w="153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ame /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/ Te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6660"/>
      </w:tblGrid>
      <w:tr>
        <w:trPr>
          <w:trHeight w:val="5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’s 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Ad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ccount No with Branch Cod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Accou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7"/>
        <w:gridCol w:w="4320"/>
      </w:tblGrid>
      <w:tr>
        <w:trPr>
          <w:trHeight w:val="7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xperience (Give names of two organizations to whom you have been providing services / supplies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3"/>
        <w:gridCol w:w="2403"/>
        <w:gridCol w:w="4320"/>
      </w:tblGrid>
      <w:tr>
        <w:trPr>
          <w:trHeight w:val="5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Owner of the Company /  Busines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IC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No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54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-540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.  Declaration: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spacing w:lineRule="auto" w:line="276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__________ S/o _______________________________ CNIC No. ________________________ Designation __________________________ of M/s: ____________________________________________________ do hereby declare 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confirm that the information provided herein is true, accurate and correct to the best of my knowledge and belief and nothing has been concealed intentionally. I agree that this registration, if accepted, shall be valid for 3 years from the date of approval and it does not constitute any obligation whatsoever on the part of DSU. I also confirm that in the event of any changes of status or changes in the elements of the aforementioned information, details shall be provided as and when changes take place.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ind w:left="-180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ind w:left="-1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ind w:left="-1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6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360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360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l of the Company / Vendor / Supplier / Contrac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4020</wp:posOffset>
                </wp:positionH>
                <wp:positionV relativeFrom="paragraph">
                  <wp:posOffset>603250</wp:posOffset>
                </wp:positionV>
                <wp:extent cx="5498465" cy="593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case of any complaint, submit it in writing to Admin &amp; Security Officer DSU      </w:t>
                              <w:tab/>
                              <w:t>(Email</w:t>
                              <w:tab/>
                              <w:t xml:space="preserve">Address: ao@dsu.edu.pk) with info / cc to Vice Chancellor, DSU             </w:t>
                              <w:tab/>
                              <w:t>(Email Address: vc@dsu.edu.pk) through post or em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46.7pt;mso-wrap-distance-left:9.05pt;mso-wrap-distance-right:9.05pt;mso-wrap-distance-top:0pt;mso-wrap-distance-bottom:0pt;margin-top:47.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Not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case of any complaint, submit it in writing to Admin &amp; Security Officer DSU      </w:t>
                        <w:tab/>
                        <w:t>(Email</w:t>
                        <w:tab/>
                        <w:t xml:space="preserve">Address: ao@dsu.edu.pk) with info / cc to Vice Chancellor, DSU             </w:t>
                        <w:tab/>
                        <w:t>(Email Address: vc@dsu.edu.pk) through post or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26" w:right="1080" w:gutter="0" w:header="0" w:top="270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Bookman Old Style" w:hAnsi="Bookman Old Style" w:cs="Bookman Old Style"/>
      <w:sz w:val="24"/>
      <w:szCs w:val="24"/>
      <w:lang w:val="en-GB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2:00Z</dcterms:created>
  <dc:creator>Rasheed</dc:creator>
  <dc:description/>
  <cp:keywords/>
  <dc:language>en-US</dc:language>
  <cp:lastModifiedBy>Danyal Mohiuddin</cp:lastModifiedBy>
  <cp:lastPrinted>2019-09-05T12:47:00Z</cp:lastPrinted>
  <dcterms:modified xsi:type="dcterms:W3CDTF">2019-09-05T07:48:00Z</dcterms:modified>
  <cp:revision>24</cp:revision>
  <dc:subject/>
  <dc:title>Phones: 5886401-5</dc:title>
</cp:coreProperties>
</file>